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 nr OMGGS/ZO/12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 dzień złożenia oferty dotyczącej zapytania ofertowego na wykonanie Diagnozy polityki rowerowej opartej o metodologię BYPAD na terenie 14 gmin przystępujących do realizacji projektu Budowa Systemu Roweru Metropolitalnego OMG-G-S, zwanej dalej Opracowaniem, podmiot, który reprezentuję nie jest powiązany osobowo lub kapitałowo </w:t>
        <w:br/>
        <w:t xml:space="preserve">z Zamawiając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(podpis osoby reprezentującej Oferen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aswiders</dc:creator>
  <dc:description/>
  <cp:keywords/>
  <dc:language>en-US</dc:language>
  <cp:lastModifiedBy>Obszar Metropolitalny Gdańsk Gdynia Sopot</cp:lastModifiedBy>
  <cp:lastPrinted>2014-10-13T14:40:00Z</cp:lastPrinted>
  <dcterms:modified xsi:type="dcterms:W3CDTF">2017-09-27T13:06:00Z</dcterms:modified>
  <cp:revision>16</cp:revision>
  <dc:subject/>
  <dc:title>Załącznik nr 2 do Regulaminu Konkursu nr 2 /PO IiŚ/ 9</dc:title>
</cp:coreProperties>
</file>